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374140" cy="2095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72"/>
          <w:szCs w:val="72"/>
        </w:rPr>
        <w:t>資訊安全智</w:t>
      </w:r>
      <w:r>
        <w:rPr>
          <w:rFonts w:ascii="Arial" w:hAnsi="Arial" w:cs="Arial"/>
          <w:color w:val="0000BB"/>
          <w:sz w:val="20"/>
          <w:szCs w:val="20"/>
        </w:rPr>
        <w:drawing>
          <wp:inline distT="0" distB="0" distL="0" distR="0">
            <wp:extent cx="1475740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72"/>
          <w:szCs w:val="72"/>
        </w:rPr>
        <w:t>慧財產權</w:t>
      </w:r>
    </w:p>
    <w:p>
      <w:pPr>
        <w:pStyle w:val="Normal"/>
        <w:rPr/>
      </w:pPr>
      <w:r>
        <w:rPr>
          <w:color w:val="3366FF"/>
          <w:spacing w:val="15"/>
        </w:rPr>
        <w:t>於今這些問題，在實務上不但一一驗證且益形嚴重。這就是資訊時代新的威脅形態。大體說來，網路攻擊對國家安全的威脅和影響有下列數端：（一）破壞通信流、</w:t>
      </w:r>
      <w:r>
        <w:rPr>
          <w:rFonts w:eastAsia="Times New Roman"/>
          <w:color w:val="3366FF"/>
          <w:spacing w:val="15"/>
        </w:rPr>
        <w:t xml:space="preserve"> </w:t>
      </w:r>
      <w:r>
        <w:rPr>
          <w:color w:val="3366FF"/>
          <w:spacing w:val="15"/>
        </w:rPr>
        <w:t>經濟運作、公共資訊系統、電力網、供水系統及其他基礎設施；（二）竊取或破壞敏感資訊、專利資訊或各種機密資訊；（三）構成對支持資訊系統的相關基礎設施</w:t>
      </w:r>
      <w:r>
        <w:rPr>
          <w:rFonts w:eastAsia="Times New Roman"/>
          <w:color w:val="3366FF"/>
          <w:spacing w:val="15"/>
        </w:rPr>
        <w:t xml:space="preserve"> </w:t>
      </w:r>
      <w:r>
        <w:rPr>
          <w:color w:val="3366FF"/>
          <w:spacing w:val="15"/>
        </w:rPr>
        <w:t>之威脅及破壞；（四）藉資訊操縱手法將資訊或加以利用、或加以破壞，以凸顯操縱者的能耐等。</w:t>
      </w:r>
      <w:r>
        <w:rPr>
          <w:color w:val="3366FF"/>
          <w:spacing w:val="15"/>
        </w:rPr>
        <w:br/>
      </w:r>
      <w:r>
        <w:rPr>
          <w:color w:val="232323"/>
          <w:spacing w:val="15"/>
        </w:rPr>
        <w:br/>
      </w:r>
      <w:r>
        <w:rPr>
          <w:color w:val="232323"/>
          <w:spacing w:val="15"/>
        </w:rPr>
        <w:t>　　</w:t>
      </w:r>
      <w:r>
        <w:rPr>
          <w:color w:val="CC99FF"/>
          <w:spacing w:val="15"/>
        </w:rPr>
        <w:t>由此可見，面對一個新形態的戰爭，我們不僅</w:t>
      </w:r>
      <w:r>
        <w:rPr>
          <w:rFonts w:eastAsia="Times New Roman"/>
          <w:color w:val="CC99FF"/>
          <w:spacing w:val="15"/>
        </w:rPr>
        <w:t xml:space="preserve"> </w:t>
      </w:r>
      <w:r>
        <w:rPr>
          <w:color w:val="CC99FF"/>
          <w:spacing w:val="15"/>
        </w:rPr>
        <w:t>在觀念上必須擺脫傳統思維的束縛，從全球性、區域性及國家性三個層面去加以思考，才能有效掌握「網際網路相互通聯與相互依存」的特性，進而採取可行的因應</w:t>
      </w:r>
      <w:r>
        <w:rPr>
          <w:rFonts w:eastAsia="Times New Roman"/>
          <w:color w:val="CC99FF"/>
          <w:spacing w:val="15"/>
        </w:rPr>
        <w:t xml:space="preserve"> </w:t>
      </w:r>
      <w:r>
        <w:rPr>
          <w:color w:val="CC99FF"/>
          <w:spacing w:val="15"/>
        </w:rPr>
        <w:t>對策；而且在實務上必須針對敵人可能採取的攻擊行動，如竊取資訊、資料或程式碼，或在網路上進行「阻斷服務」行為，或以散布病毒方式，造成資訊喪失、作業</w:t>
      </w:r>
      <w:r>
        <w:rPr>
          <w:rFonts w:eastAsia="Times New Roman"/>
          <w:color w:val="CC99FF"/>
          <w:spacing w:val="15"/>
        </w:rPr>
        <w:t xml:space="preserve"> </w:t>
      </w:r>
      <w:r>
        <w:rPr>
          <w:color w:val="CC99FF"/>
          <w:spacing w:val="15"/>
        </w:rPr>
        <w:t>中斷、文件受損、伺服器遭清除等情況，予以立即性、可控性及預防性之反制作為。換言之，當前欲贏得資訊戰場上的勝利，技術能力、戰術反應與調查（鎖定及追</w:t>
      </w:r>
      <w:r>
        <w:rPr>
          <w:rFonts w:eastAsia="Times New Roman"/>
          <w:color w:val="CC99FF"/>
          <w:spacing w:val="15"/>
        </w:rPr>
        <w:t xml:space="preserve"> </w:t>
      </w:r>
      <w:r>
        <w:rPr>
          <w:color w:val="CC99FF"/>
          <w:spacing w:val="15"/>
        </w:rPr>
        <w:t>蹤）能力三者缺一不可。</w:t>
      </w:r>
      <w:r>
        <w:rPr>
          <w:color w:val="CC99FF"/>
          <w:spacing w:val="15"/>
        </w:rPr>
        <w:br/>
      </w:r>
      <w:r>
        <w:rPr>
          <w:color w:val="232323"/>
          <w:spacing w:val="15"/>
        </w:rPr>
        <w:br/>
      </w:r>
      <w:r>
        <w:rPr>
          <w:color w:val="232323"/>
          <w:spacing w:val="15"/>
        </w:rPr>
        <w:t>　</w:t>
      </w:r>
      <w:r>
        <w:rPr>
          <w:color w:val="00FF00"/>
          <w:spacing w:val="15"/>
        </w:rPr>
        <w:t>　有鑑於此，國防部年來對通資安全的重視及相關工作的推動，不遺餘力。例如，今年三月開始，國防部為加強資安維護工作，進一步策頒「國軍資訊作業安全管理獎勵及懲處標準表」、「國軍電腦輸出入裝置暨移動式媒體管制作法」、「國軍筆記型電腦使用管制作業規定」等十八項</w:t>
      </w:r>
      <w:r>
        <w:rPr>
          <w:rFonts w:eastAsia="Times New Roman"/>
          <w:color w:val="00FF00"/>
          <w:spacing w:val="15"/>
        </w:rPr>
        <w:t xml:space="preserve"> </w:t>
      </w:r>
      <w:r>
        <w:rPr>
          <w:color w:val="00FF00"/>
          <w:spacing w:val="15"/>
        </w:rPr>
        <w:t>相關管制規定之外，經檢討近期資安事件及年度通訊安全輔訪評比之後，又責成陸軍司令部舉辦了兩梯次「國軍九十五年度通資安全督檢示範觀摩」，藉由教學與觀</w:t>
      </w:r>
      <w:r>
        <w:rPr>
          <w:rFonts w:eastAsia="Times New Roman"/>
          <w:color w:val="00FF00"/>
          <w:spacing w:val="15"/>
        </w:rPr>
        <w:t xml:space="preserve"> </w:t>
      </w:r>
      <w:r>
        <w:rPr>
          <w:color w:val="00FF00"/>
          <w:spacing w:val="15"/>
        </w:rPr>
        <w:t>摩合一、檢討與策進並重方式，以期有效落實國軍的通資安全工作，為建構一個無危害之虞的資安環境奠定更為堅實的基礎。</w:t>
      </w:r>
      <w:r>
        <w:rPr>
          <w:color w:val="232323"/>
          <w:spacing w:val="15"/>
        </w:rPr>
        <w:br/>
        <w:br/>
      </w:r>
      <w:r>
        <w:rPr>
          <w:color w:val="232323"/>
          <w:spacing w:val="15"/>
        </w:rPr>
        <w:t>　　</w:t>
      </w:r>
      <w:r>
        <w:rPr>
          <w:color w:val="33CCCC"/>
          <w:spacing w:val="15"/>
        </w:rPr>
        <w:t>其實，依國軍現行</w:t>
      </w:r>
      <w:r>
        <w:rPr>
          <w:rFonts w:eastAsia="Times New Roman"/>
          <w:color w:val="33CCCC"/>
          <w:spacing w:val="15"/>
        </w:rPr>
        <w:t xml:space="preserve"> </w:t>
      </w:r>
      <w:r>
        <w:rPr>
          <w:color w:val="33CCCC"/>
          <w:spacing w:val="15"/>
        </w:rPr>
        <w:t>通資作業流程觀之，在「網路實體隔離」政策的要求下，如嚴格設置「網際網路專用區」與「資料交換檢疫電腦」，以符合「專機專用」、「集中收容」原則，防杜</w:t>
      </w:r>
      <w:r>
        <w:rPr>
          <w:rFonts w:eastAsia="Times New Roman"/>
          <w:color w:val="33CCCC"/>
          <w:spacing w:val="15"/>
        </w:rPr>
        <w:t xml:space="preserve"> </w:t>
      </w:r>
      <w:r>
        <w:rPr>
          <w:color w:val="33CCCC"/>
          <w:spacing w:val="15"/>
        </w:rPr>
        <w:t>肇生洩密事件。另如依照「移動式資訊儲存媒體」使用要領，嚴格執行「專碟專用」，以利識別與管制，並以紅、綠、黃標籤明確律定「專案、軍網、民網」用途，</w:t>
      </w:r>
      <w:r>
        <w:rPr>
          <w:rFonts w:eastAsia="Times New Roman"/>
          <w:color w:val="33CCCC"/>
          <w:spacing w:val="15"/>
        </w:rPr>
        <w:t xml:space="preserve"> </w:t>
      </w:r>
      <w:r>
        <w:rPr>
          <w:color w:val="33CCCC"/>
          <w:spacing w:val="15"/>
        </w:rPr>
        <w:t>嚴禁公務家辦，以避免造成資訊安全上的漏洞。又如藉此次示範觀摩機會，將維護通資安全有關環境設計之相關配套作為，採分區設站方式，逐一詳加介紹及說明，</w:t>
      </w:r>
      <w:r>
        <w:rPr>
          <w:rFonts w:eastAsia="Times New Roman"/>
          <w:color w:val="33CCCC"/>
          <w:spacing w:val="15"/>
        </w:rPr>
        <w:t xml:space="preserve"> </w:t>
      </w:r>
      <w:r>
        <w:rPr>
          <w:color w:val="33CCCC"/>
          <w:spacing w:val="15"/>
        </w:rPr>
        <w:t>並針對督檢所發現問題，毫不避諱地提出來要求改善。這些務實而具體的措施，不論是對防杜機密外洩、營造資安環境，乃至於反制中共「網軍」不利於我之行動而</w:t>
      </w:r>
      <w:r>
        <w:rPr>
          <w:rFonts w:eastAsia="Times New Roman"/>
          <w:color w:val="33CCCC"/>
          <w:spacing w:val="15"/>
        </w:rPr>
        <w:t xml:space="preserve"> </w:t>
      </w:r>
      <w:r>
        <w:rPr>
          <w:color w:val="33CCCC"/>
          <w:spacing w:val="15"/>
        </w:rPr>
        <w:t>言，皆屬至關重要的作為。</w:t>
      </w:r>
      <w:r>
        <w:rPr>
          <w:color w:val="33CCCC"/>
          <w:spacing w:val="15"/>
        </w:rPr>
        <w:br/>
      </w:r>
      <w:r>
        <w:rPr>
          <w:color w:val="232323"/>
          <w:spacing w:val="15"/>
        </w:rPr>
        <w:br/>
      </w:r>
      <w:r>
        <w:rPr>
          <w:color w:val="232323"/>
          <w:spacing w:val="15"/>
        </w:rPr>
        <w:t>　</w:t>
      </w:r>
      <w:r>
        <w:rPr>
          <w:color w:val="FF6600"/>
          <w:spacing w:val="15"/>
        </w:rPr>
        <w:t>　如眾所週知，中共自二○○○年成立「網軍」以來，一方面著重於平時的情報蒐集與網路攻防演練，另一方面則不斷</w:t>
      </w:r>
      <w:r>
        <w:rPr>
          <w:rFonts w:eastAsia="Times New Roman"/>
          <w:color w:val="FF6600"/>
          <w:spacing w:val="15"/>
        </w:rPr>
        <w:t xml:space="preserve"> </w:t>
      </w:r>
      <w:r>
        <w:rPr>
          <w:color w:val="FF6600"/>
          <w:spacing w:val="15"/>
        </w:rPr>
        <w:t>以「駭客」攻擊，以癱瘓對手電腦網路功能，逞其「軟硬兼施」之攻勢力量。故中共對我施展的「三戰」之中，已將資訊戰列為「無形殺手」，或稱為「全面網路戰</w:t>
      </w:r>
      <w:r>
        <w:rPr>
          <w:rFonts w:eastAsia="Times New Roman"/>
          <w:color w:val="FF6600"/>
          <w:spacing w:val="15"/>
        </w:rPr>
        <w:t xml:space="preserve"> </w:t>
      </w:r>
      <w:r>
        <w:rPr>
          <w:color w:val="FF6600"/>
          <w:spacing w:val="15"/>
        </w:rPr>
        <w:t>爭」，其居心叵測、不容小覷。</w:t>
      </w:r>
      <w:r>
        <w:rPr>
          <w:color w:val="FF6600"/>
          <w:spacing w:val="15"/>
        </w:rPr>
        <w:br/>
      </w:r>
      <w:r>
        <w:rPr>
          <w:color w:val="232323"/>
          <w:spacing w:val="15"/>
        </w:rPr>
        <w:br/>
      </w:r>
      <w:r>
        <w:rPr>
          <w:color w:val="232323"/>
          <w:spacing w:val="15"/>
        </w:rPr>
        <w:t>　　</w:t>
      </w:r>
      <w:r>
        <w:rPr>
          <w:color w:val="008000"/>
          <w:spacing w:val="15"/>
        </w:rPr>
        <w:t>最後，我們必須強調的是，由於網際網路是一種無比複雜、不具固定形體、沒有明確界線、所有權曖昧不清的網路系統，因此，它很容易受到利用和濫用。正因為網際網路具有這樣的特性，所以一旦被用於科技、軍事或財經任何一個政策領域，其衝擊和影響都是難以估計的。</w:t>
      </w:r>
      <w:r>
        <w:rPr>
          <w:rFonts w:eastAsia="Times New Roman"/>
          <w:color w:val="008000"/>
          <w:spacing w:val="15"/>
        </w:rPr>
        <w:t xml:space="preserve"> </w:t>
      </w:r>
      <w:r>
        <w:rPr>
          <w:color w:val="008000"/>
          <w:spacing w:val="15"/>
        </w:rPr>
        <w:t>所以，美國</w:t>
      </w:r>
      <w:r>
        <w:rPr>
          <w:color w:val="008000"/>
          <w:spacing w:val="15"/>
        </w:rPr>
        <w:t>CSIS</w:t>
      </w:r>
      <w:r>
        <w:rPr>
          <w:color w:val="008000"/>
          <w:spacing w:val="15"/>
        </w:rPr>
        <w:t>對聯邦政府的具體建議，如揚棄消極等待的心態、做出快速有效的反應、教育政府人員與社會大眾，以及建立可行政策架構並嚴予執行等，都值</w:t>
      </w:r>
      <w:r>
        <w:rPr>
          <w:rFonts w:eastAsia="Times New Roman"/>
          <w:color w:val="008000"/>
          <w:spacing w:val="15"/>
        </w:rPr>
        <w:t xml:space="preserve"> </w:t>
      </w:r>
      <w:r>
        <w:rPr>
          <w:color w:val="008000"/>
          <w:spacing w:val="15"/>
        </w:rPr>
        <w:t>得吾人做為未來營造一個零資安問題環境的借鏡，至於國軍官兵的恪遵規定、身體力行，更是體現「居安思危」、「防範未然」的最佳作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quqjQ5JAg0BrBBt1gt./SIG=1lbh6klmp/EXP=1225776938/**http%3A/tw.info.search.yahoo.com/search/images/view%3Fback=http%253A%252F%252Ftw.info.search.yahoo.com%252Fsearch%252Fimages%253Fp%253D%2525E6%25259D%25258E%2525E6%2525BA%252596%2525E5%25259F%2525BA%2526ei%253DUTF-8%2526imgsz%253Dlarge%2526fr%253Dyfp%2526b%253D1%26w=466%26h=700%26imgurl=hongkong.china.com%252Fzh_cn%252Fhknews%252Fhk%252F11014684%252F20060609%252Fimages%252F13388599_313468.jpg%26rurl=http%253A%252F%252Fwww.hongkong.com%252Fzh_cn%252Fhknews%252Fhk%252F11014684%252F20060609%252F13388600.html%26size=29.8kB%26name=13388599_313468.jpg%26p=%25E6%259D%258E%25E6%25BA%2596%25E5%259F%25BA%26type=jpeg%26no=20%26tt=353%26oid=9d0ff2069d886652%26ei=UTF-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8qY8jw5Jkv0AJ2lt1gt./SIG=1ki5d32df/EXP=1225777340/**http%3A/tw.info.search.yahoo.com/search/images/view%3Fback=http%253A%252F%252Ftw.info.search.yahoo.com%252Fsearch%252Fimages%253Fp%253D%2525E6%25259D%25258E%2525E6%2525BA%252596%2525E5%25259F%2525BA%2526ei%253DUTF-8%2526imgsz%253Dlarge%2526fr%253Dyfp%2526b%253D81%26w=800%26h=530%26imgurl=imgmovie.naver.com%252Fmdi%252Fmi%252F0580%252FE8023-19.jpg%26rurl=http%253A%252F%252Fwww.kdocn.com%252Fbbs%252Fviewthread.php%253Ftid%253D190956%2526amp%253Bextra%253Dpage%25253D1%2526amp%253Bpage%253D1%26size=64.7kB%26name=E8023-19.jpg%26p=%25E6%259D%258E%25E6%25BA%2596%25E5%259F%25BA%26type=jpeg%26no=92%26tt=353%26oid=06c033184f1021f4%26ei=UTF-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30:00Z</dcterms:created>
  <dc:creator>user</dc:creator>
  <dc:description/>
  <cp:keywords/>
  <dc:language>en-US</dc:language>
  <cp:lastModifiedBy>user</cp:lastModifiedBy>
  <dcterms:modified xsi:type="dcterms:W3CDTF">2008-11-03T05:49:00Z</dcterms:modified>
  <cp:revision>1</cp:revision>
  <dc:subject/>
  <dc:title> 資訊安全智 慧財產權</dc:title>
</cp:coreProperties>
</file>